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34 «</w:t>
      </w: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34 «Об утверждении муниципальной программы «Социально-экономическое развитие малых хуторов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 района» на 2018-2020 годы», излжив приложение к постановлению «</w:t>
      </w:r>
      <w:r>
        <w:rPr>
          <w:rStyle w:val="StrongEmphasis"/>
          <w:b w:val="false"/>
          <w:sz w:val="28"/>
          <w:szCs w:val="24"/>
        </w:rPr>
        <w:t>Муниципальная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8"/>
          <w:szCs w:val="28"/>
        </w:rPr>
        <w:t>программа «Социально-экономическое развитие малых хуторов  Кеслеровского сельского поселения Крымского района» на 2018-2020 годы» в новой редакции</w:t>
      </w:r>
      <w:r>
        <w:rPr>
          <w:sz w:val="28"/>
          <w:szCs w:val="28"/>
        </w:rPr>
        <w:t xml:space="preserve"> (приложение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 за выполнением настоящего постановления  возложить на  исполняющего обязанности заместителя главы  Кеслеровского сельского поселения Крымского района Е.А. Шарганова.</w:t>
      </w:r>
      <w:bookmarkStart w:id="0" w:name="sub_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15.11.2018 №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14.11.2017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18-2020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18-2020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18-2020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1" w:name="_GoBack"/>
            <w:bookmarkEnd w:id="1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18- 2020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5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5,0 тыс.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этапе разработки программы были предприняты действия по формированию инфраструктуры, основная задача которой – обеспечение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18-2020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18-2020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50,0 тыс. рублей, в том числе за счет средств местного бюджета 50,0 тыс. рублей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19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0 год – 25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18-2020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заместителя главы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 на 2018-2020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rPr/>
            </w:pPr>
            <w:r>
              <w:rPr>
                <w:sz w:val="24"/>
              </w:rPr>
              <w:tab/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7:00Z</dcterms:created>
  <dc:creator>user</dc:creator>
  <dc:description/>
  <cp:keywords/>
  <dc:language>en-US</dc:language>
  <cp:lastModifiedBy>Общий отдел</cp:lastModifiedBy>
  <cp:lastPrinted>2018-12-12T19:43:00Z</cp:lastPrinted>
  <dcterms:modified xsi:type="dcterms:W3CDTF">2018-12-12T16:43:00Z</dcterms:modified>
  <cp:revision>9</cp:revision>
  <dc:subject/>
  <dc:title>РАСПОРЯЖЕНИЕ</dc:title>
</cp:coreProperties>
</file>